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 5-357-2103/2024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86MS0043-01-2024-001136-30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Нижневартовск                                                                                                           06 марта 2024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- директора ООО «Компанигрупп-86» Зайцева Михаила Александровича,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6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по адресу: </w:t>
      </w:r>
      <w:r>
        <w:rPr>
          <w:rStyle w:val="CatUserDefinedgrp37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аспорт: </w:t>
      </w:r>
      <w:r>
        <w:rPr>
          <w:rStyle w:val="CatUserDefinedgrp38rplc1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йцев М.А., являясь директором ООО «Компанигрупп-86», зарегистрированного по адресу: г. Нижневартовск, ул. Маршала Жукова, д. 8А, кв. 6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01.12.2023 по телекоммуникационным каналам связи представил в ОСФР по ХМАО-Югре форму ЕФС-1, раздел 1, подраздел 1.1 (регистрационный номер обращения 101-23-004-9205-1833) на застрахование лицо Бегжанову Гульнару Нарыкбаевну, СНИЛС </w:t>
      </w:r>
      <w:r>
        <w:rPr>
          <w:rStyle w:val="CatUserDefinedgrp29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 датой окончания договора ГПХ 31.10.2023, срок предоставления не позднее 01.11.202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йцев М.А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Зайцева М.А. мировому судье не поступа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2 ст. 25.1 Кодекса РФ об АП мировой судья считает возможным рассмотреть дело в отсутствие Зайцева М.А., не просившего об отложении рассмотрения дел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исследовал материалы дела: протокол № 5103 об административном правонарушении от 29.01.2024, из которого следует, что Зайцев М.А. в течение года привлекался к административной ответственности за аналогичное правонарушение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ООО «Компанигрупп-86»; копию формы ЕФС-1, представленной ООО «Компанигрупп-86» в ОСФР по ХМАО-Югре 01.12.2023; копию квитанции о регистрации 101-23-004-9205-1833; копию уведомления о составлении протокола об административном правонарушении; копию реестра внутренних почтовых отправлений; отчет об отслеживании отправления с почтовым идентификатором -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административного дела следует, что Зайцев М.А., являясь директором ООО «Компанигрупп-86», 01.12.2023 по телекоммуникационным каналам связи представил в ОСФР по ХМАО-Югре форму ЕФС-1, раздел 1, подраздел 1.1 (регистрационный номер обращения 101-23-004-9205-1833) на застрахование лицо Бегжанову Гульнару Нарыкбаевну, СНИЛС </w:t>
      </w:r>
      <w:r>
        <w:rPr>
          <w:rStyle w:val="CatUserDefinedgrp29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с датой окончания договора ГПХ 31.10.2023, то есть с пропуском установленного законом срок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 исследованные доказательства в их совокупности, мировой судья приходит к выводу, что Зайцев М.А.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, 29.10 Кодекса РФ об АП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йцева Михаила Александровича, как должностное лицо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УИН 7970270000000006108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1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UserDefinedgrp39rplc61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А.А. Навалихи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UserDefinedgrp37rplc14">
    <w:name w:val="cat-UserDefined grp-37 rplc-14"/>
    <w:basedOn w:val="DefaultParagraphFont"/>
    <w:qFormat/>
    <w:rPr/>
  </w:style>
  <w:style w:type="character" w:styleId="CatUserDefinedgrp38rplc18">
    <w:name w:val="cat-UserDefined grp-38 rplc-18"/>
    <w:basedOn w:val="DefaultParagraphFont"/>
    <w:qFormat/>
    <w:rPr/>
  </w:style>
  <w:style w:type="character" w:styleId="CatUserDefinedgrp29rplc27">
    <w:name w:val="cat-UserDefined grp-29 rplc-27"/>
    <w:basedOn w:val="DefaultParagraphFont"/>
    <w:qFormat/>
    <w:rPr/>
  </w:style>
  <w:style w:type="character" w:styleId="CatUserDefinedgrp29rplc47">
    <w:name w:val="cat-UserDefined grp-29 rplc-47"/>
    <w:basedOn w:val="DefaultParagraphFont"/>
    <w:qFormat/>
    <w:rPr/>
  </w:style>
  <w:style w:type="character" w:styleId="CatUserDefinedgrp39rplc61">
    <w:name w:val="cat-UserDefined grp-39 rplc-6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